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559435</wp:posOffset>
                </wp:positionV>
                <wp:extent cx="114681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0.75pt;mso-wrap-distance-left:9.05pt;mso-wrap-distance-right:9.05pt;mso-wrap-distance-top:0pt;mso-wrap-distance-bottom:0pt;margin-top:-44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0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Калужская область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/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</w:t>
      </w:r>
    </w:p>
    <w:p>
      <w:pPr>
        <w:pStyle w:val="Normal"/>
        <w:autoSpaceDE w:val="false"/>
        <w:ind w:right="538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муниципального образования «Город Обнинск» «Энергосбережение и повышение энергетической эффективности»</w:t>
      </w:r>
    </w:p>
    <w:p>
      <w:pPr>
        <w:pStyle w:val="Normal"/>
        <w:autoSpaceDE w:val="false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, статьей  217 Бюджетного кодекса Российской Федерации, пунктом 3.4. Порядка разработки, реализации и оценки эффективности муниципальных программ муниципального образования «Город Обнинск», утвержденного постановлением Администрации города Обнинска от 09.02.2024 № 339-п, статьями 8, 32, 34 Устава муниципального образования «Город Обнинск», письмом Прокуратуры города Обнинска от__________ №_____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твердить муниципальную программу муниципального образования «Город Обнинск»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lang w:eastAsia="zh-CN"/>
        </w:rPr>
        <w:t>Настоящее постановление вступает в силу с 01.01.2025 г.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5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Normal"/>
        <w:autoSpaceDE w:val="false"/>
        <w:ind w:right="-15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Исполняющий обязанности главы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Администрации города                                                                                        В.В. Лежнин</w:t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«___» _______ 2024 года № ____-п</w:t>
      </w:r>
    </w:p>
    <w:p>
      <w:pPr>
        <w:pStyle w:val="Normal"/>
        <w:spacing w:lineRule="auto" w:line="240" w:before="0" w:after="0"/>
        <w:ind w:left="4962" w:right="-426" w:firstLine="42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8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8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муниципальной программы муниципального образования «Город Обнинск» «Энергосбережение и повышение энергетической эффективности»</w:t>
      </w:r>
    </w:p>
    <w:p>
      <w:pPr>
        <w:pStyle w:val="Normal"/>
        <w:spacing w:lineRule="auto" w:line="240" w:before="0" w:after="0"/>
        <w:ind w:left="-567" w:right="-428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(далее – муниципальная программа, Программа)</w:t>
      </w:r>
    </w:p>
    <w:p>
      <w:pPr>
        <w:pStyle w:val="Normal"/>
        <w:spacing w:lineRule="auto" w:line="240" w:before="0" w:after="0"/>
        <w:ind w:left="-567" w:right="-428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359"/>
        <w:gridCol w:w="679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й отдел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мунальное управление» (далее – МАУ «Коммунальное управление»)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и эффективной системы управления энергосбережением, перевод жилищно-коммунального хозяйства города Обнинска на энергосберегающий путь развит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63" w:leader="none"/>
              </w:tabs>
              <w:autoSpaceDE w:val="false"/>
              <w:spacing w:lineRule="auto" w:line="240" w:before="0" w:after="0"/>
              <w:ind w:left="0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  <w:tab w:val="left" w:pos="349" w:leader="none"/>
              </w:tabs>
              <w:autoSpaceDE w:val="false"/>
              <w:spacing w:lineRule="auto" w:line="240" w:before="0" w:after="0"/>
              <w:ind w:left="0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uto" w:line="240" w:before="0" w:after="0"/>
              <w:ind w:right="-61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>Процессная часть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uto" w:line="240" w:before="0" w:after="0"/>
              <w:ind w:right="-61" w:hanging="0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 Обеспечение деятельности по орган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3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ная часть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3 и не более 9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иборов учета потребления коммунальных ресурсов в муниципальном жилищном фонде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водных топливно-энергетических балансов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95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5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90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75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75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975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975,0 тыс. руб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95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5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90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75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75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975,0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975,0 тыс. руб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ая характеристика сферы реализации</w:t>
      </w:r>
    </w:p>
    <w:p>
      <w:pPr>
        <w:pStyle w:val="Style18"/>
        <w:autoSpaceDE w:val="false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Style18"/>
        <w:autoSpaceDE w:val="false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разработана 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Ф от 1 февраля 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 также в соответствии с Федеральными законам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N 131-ФЗ «Об общих принципах организации местного самоуправления в Российской Федерации», от 27.07.2010 N 190-ФЗ «О теплоснабжении» и от 07.12.2011 N 416-ФЗ «О водоснабжении и водоотведен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ая муниципальная программа направлена на эффективное использование энергетических ресурсов, то есть достижение экономически оправданной эффективности использования энергетических ресурсов при существующем уровне развитии техники и технологий. В настоящее время создание условий для повышения эффективности </w:t>
      </w:r>
      <w:r>
        <w:rPr>
          <w:rFonts w:cs="Times New Roman" w:ascii="Times New Roman" w:hAnsi="Times New Roman"/>
          <w:sz w:val="26"/>
          <w:szCs w:val="26"/>
        </w:rPr>
        <w:t>использования энергии и других видов ресурсов становится одной из приоритетных задач социальноэкономического развития муниципального образования. Существующий уровень энергоемкости бюджетной сферы муниципального образования и темпы роста тарифов топливно-энергетических и коммунальных ресурсов приводит к следующим негативным последст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у затрат на оплату топливно-энергетических и коммун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бюджетной сфе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«Город Обнинск» является одним из наиболее динамично развивающихся муниципальных образований, расположенных на территории Калужской об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муниципального образования «Город Обнинск». Рост тарифов на тепловую и электрическую энергию, цен на газ, опережающий уровень инфляции, приводит к снижению конкурентоспособности товаропроизводителей, повышению расходов бюджета на энергообеспечение зданий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муниципального образования «Город Обнинск» и актуальность проведения целенаправленной политики энергосбере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обенно актуальна задача энергосбережения в социальной и жилищно-коммунальной сферах. Именно в этих сферах расходуется большая часть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вышение энергоэффективности имеет важное социальное значение.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инженерным сетям и в потребности оснащения инфраструктурой новых строительных площадок сдерживают жилищное и промышленное строительство.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вестиционная привлекательность муниципального образования «Город Обнинск» снижается, если в не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, что существенно снижает риск торможения развития экономики города и обеспечивает инвестиционную привлекатель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бюджетной сферы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» «Энергосбережение и повышение энергетической эффективности»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9"/>
        <w:gridCol w:w="1134"/>
        <w:gridCol w:w="1134"/>
        <w:gridCol w:w="851"/>
        <w:gridCol w:w="850"/>
        <w:gridCol w:w="993"/>
        <w:gridCol w:w="850"/>
        <w:gridCol w:w="992"/>
        <w:gridCol w:w="1276"/>
        <w:gridCol w:w="1134"/>
      </w:tblGrid>
      <w:tr>
        <w:trPr>
          <w:tblHeader w:val="true"/>
          <w:trHeight w:val="33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и эффективной системы управления энергосбережением,  перевод жилищно-коммунального хозяйства города Обнинска на энергосберегающий путь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энергосбережению и повышению энергетической эффе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организации мероприятий по энергосбережению и повышению энергет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949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Дет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295"/>
        <w:gridCol w:w="1271"/>
        <w:gridCol w:w="1271"/>
        <w:gridCol w:w="1271"/>
        <w:gridCol w:w="1271"/>
      </w:tblGrid>
      <w:tr>
        <w:trPr>
          <w:tblHeader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и эффективной системы управления энергосбережением,  перевод жилищно-коммунального хозяйства города Обнинска на энергосберегающий путь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энергосбережению и повышению энергетической эффе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</w:tr>
      <w:tr>
        <w:trPr>
          <w:trHeight w:val="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</w:tr>
      <w:tr>
        <w:trPr>
          <w:trHeight w:val="1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 организации мероприятий по энергосбережению и повышению энергетической эффе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</w:tr>
      <w:tr>
        <w:trPr>
          <w:trHeight w:val="2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водных топливно-энергетических бал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оэффективности малоэтаж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водного топливно-энергетического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</w:tbl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67"/>
        <w:gridCol w:w="1134"/>
        <w:gridCol w:w="1985"/>
        <w:gridCol w:w="2977"/>
        <w:gridCol w:w="3119"/>
        <w:gridCol w:w="1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рост, стабильность, убывани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 в многоквартирных до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бщее количество проведенных мероприятий в М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оммунальное управление»»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>
          <w:trHeight w:val="39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бщее количество проведенных мероприятий в многоквартирных малоэтаж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>
          <w:trHeight w:val="53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ая экономия расхода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>
          <w:trHeight w:val="4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ий объем снижения потерь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как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иборов учета потребления коммунальных ресурсов в муниципальном жилищном фон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сводных топливно-энергетических бал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ое количество разработанных ТЭ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7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4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4:00Z</dcterms:created>
  <dc:creator>User</dc:creator>
  <dc:description/>
  <dc:language>en-US</dc:language>
  <cp:lastModifiedBy>User</cp:lastModifiedBy>
  <cp:lastPrinted>2024-11-13T16:31:00Z</cp:lastPrinted>
  <dcterms:modified xsi:type="dcterms:W3CDTF">2024-12-10T05:44:00Z</dcterms:modified>
  <cp:revision>2</cp:revision>
  <dc:subject/>
  <dc:title/>
</cp:coreProperties>
</file>